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 xml:space="preserve">Al Sig. Sindaco </w:t>
      </w:r>
    </w:p>
    <w:p>
      <w:pPr>
        <w:pStyle w:val="Normal"/>
        <w:ind w:left="5664" w:firstLine="708"/>
        <w:rPr/>
      </w:pPr>
      <w:r>
        <w:rPr/>
        <w:t xml:space="preserve">del Comune di Brienz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richiesta esumazione/estumul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l/La sottoscritt__ ________________________________nat__ a _________________________ il __________________ residente in ____________________alla Via _________________________ ________________________ Tel. ____________________ grado di parentela ________________ consapevole delle responsabilità previste per false dichiarazioni,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CHIED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he siano esumati i resti mortali di __________________________________________________ deceduto il _________________ inumato presso il Cimitero di Brienza e che siano deposti nel loculo n° /o cappella del quale risulta concessionario il Sig.  __________________________ ________________________, dichiarando responsabilmente di avere la disponibilità del precisato loculo/o cappella e di essere stato delegato da tutti i familiari diretti ad inoltrare la presente istanza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FORMATIVA AI SENSI DELL’ART. 13 D.Lgs. 30.06.2003 n.196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“</w:t>
      </w:r>
      <w:r>
        <w:rPr>
          <w:sz w:val="20"/>
          <w:szCs w:val="20"/>
        </w:rPr>
        <w:t>I dati personali sopra riportati, raccolti ai fini del presente procedimento saranno trattati,  anche con strumenti informatici, esclusivamente a tale scopo e, comunque, nell’ambito delle attività istituzionali del Comune di Brienza, titolare del trattamento.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rPr/>
      </w:pPr>
      <w:r>
        <w:rPr/>
        <w:t xml:space="preserve">                    </w:t>
      </w:r>
      <w:r>
        <w:rPr/>
        <w:t xml:space="preserve">Il Dichiarante   ___________________________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arte riservata all’Ufficio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Visti gli atti d’Ufficio si attesta che: </w:t>
      </w:r>
    </w:p>
    <w:p>
      <w:pPr>
        <w:pStyle w:val="Normal"/>
        <w:spacing w:lineRule="auto" w:line="360"/>
        <w:jc w:val="both"/>
        <w:rPr/>
      </w:pPr>
      <w:r>
        <w:rPr/>
        <w:t>Il Sig. _______________________________________________ è deceduto il _______________</w:t>
      </w:r>
    </w:p>
    <w:p>
      <w:pPr>
        <w:pStyle w:val="Normal"/>
        <w:spacing w:lineRule="auto" w:line="360"/>
        <w:jc w:val="both"/>
        <w:rPr/>
      </w:pPr>
      <w:r>
        <w:rPr/>
        <w:t>e risulta inumato nella zona _____________ n° cippo ________ del Cimitero Comunale di Brienza.</w:t>
      </w:r>
    </w:p>
    <w:p>
      <w:pPr>
        <w:pStyle w:val="Normal"/>
        <w:spacing w:lineRule="auto" w:line="360"/>
        <w:ind w:left="5664" w:firstLine="708"/>
        <w:jc w:val="both"/>
        <w:rPr/>
      </w:pPr>
      <w:r>
        <w:rPr/>
      </w:r>
    </w:p>
    <w:p>
      <w:pPr>
        <w:pStyle w:val="Normal"/>
        <w:spacing w:lineRule="auto" w:line="360"/>
        <w:ind w:left="5664" w:firstLine="708"/>
        <w:jc w:val="both"/>
        <w:rPr/>
      </w:pPr>
      <w:r>
        <w:rPr/>
        <w:t xml:space="preserve"> </w:t>
      </w:r>
      <w:r>
        <w:rPr/>
        <w:t xml:space="preserve">L’Ufficio Cimitero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L Sindaco Visto il Decreto del Ministero della Sanità 03/11/97 ai sensi dell’art. 82 comma 3 del D.P.R. 285/90 AUTORIZZA l’assegnazione e la deposizione nel loculo/o cappella </w:t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  <w:t>Il Sindaco</w:t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RELAZIONE E PRESCRIZIONI SANITARIE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solo in caso di esumazione straordinaria, estumulazione o traslazione)</w:t>
      </w:r>
    </w:p>
    <w:p>
      <w:pPr>
        <w:pStyle w:val="Normal"/>
        <w:spacing w:lineRule="auto" w:line="360"/>
        <w:jc w:val="both"/>
        <w:rPr/>
      </w:pPr>
      <w:r>
        <w:rPr/>
        <w:t xml:space="preserve">Il medico del Servizio Igiene e Sanità Pubblica dell'ASS n° 3, viste le condizioni igienico sanitarie generali e particolari conseguenti all'operazione cimiteriale richiesta, dichiara il proprio parere favorevole/sfavorevole all'accoglimento dell'istanza, precisando che i rimanenti lavori dovranno essere eseguiti in conformità alle normative vigenti in materia. Annotazioni: ___________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Brienza lì _________________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6372" w:firstLine="708"/>
        <w:jc w:val="both"/>
        <w:rPr/>
      </w:pPr>
      <w:r>
        <w:rPr/>
        <w:t>IL MEDIC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09:03:00Z</dcterms:created>
  <dc:creator> </dc:creator>
  <dc:description/>
  <cp:keywords/>
  <dc:language>en-US</dc:language>
  <cp:lastModifiedBy> </cp:lastModifiedBy>
  <dcterms:modified xsi:type="dcterms:W3CDTF">2007-10-27T09:21:00Z</dcterms:modified>
  <cp:revision>3</cp:revision>
  <dc:subject/>
  <dc:title>Al Sig</dc:title>
</cp:coreProperties>
</file>